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82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160"/>
        <w:gridCol w:w="2340"/>
        <w:gridCol w:w="2250"/>
        <w:gridCol w:w="2250"/>
        <w:gridCol w:w="2250"/>
      </w:tblGrid>
      <w:tr>
        <w:trPr>
          <w:trHeight w:val="25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1387"/>
              </w:tabs>
              <w:jc w:val="center"/>
              <w:rPr/>
            </w:pPr>
            <w:r>
              <w:rPr>
                <w:rFonts w:cs="Tahoma" w:ascii="Tahoma" w:hAnsi="Tahoma"/>
                <w:sz w:val="14"/>
              </w:rPr>
            </w:r>
            <w:r>
              <w:rPr>
                <w:rFonts w:cs="Tahoma" w:ascii="Tahoma" w:hAnsi="Tahoma"/>
                <w:sz w:val="14"/>
              </w:rPr>
              <w:t>MOND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32" w:leader="none"/>
              </w:tabs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TUESDA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69" w:leader="none"/>
              </w:tabs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WEDNESDA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6" w:leader="none"/>
              </w:tabs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THURSDA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6" w:leader="none"/>
              </w:tabs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FRIDAY</w:t>
            </w:r>
          </w:p>
        </w:tc>
      </w:tr>
      <w:tr>
        <w:trPr>
          <w:trHeight w:val="20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08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REAKFAST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08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ggo® Cinnamon Waffles w/ Syrup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08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eanut Butter &amp; Jelly Bar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08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% 4oz Juice or Assorted Fruit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08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ssorted Low Fat Milk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BQ Roasted Chicke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uited Gelat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BQ Baked Bean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sh Baked Roll 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AKFA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ole Grain Muffin w/ Colby Jack Cheese Stic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real w/ Strawberry Graham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 Fruit Juice or Assorted Fru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N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iyaki Chicken w/ Lo Mein Nood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asoned Peas &amp; Carro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isi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keepNext w:val="true"/>
              <w:keepLines/>
              <w:spacing w:lineRule="auto" w:line="208" w:before="0" w:after="1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AKFAST</w:t>
            </w:r>
          </w:p>
          <w:p>
            <w:pPr>
              <w:pStyle w:val="Normal"/>
              <w:keepNext w:val="true"/>
              <w:keepLines/>
              <w:spacing w:lineRule="auto" w:line="208" w:before="0" w:after="1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 Blueberry Pancakes</w:t>
            </w:r>
          </w:p>
          <w:p>
            <w:pPr>
              <w:pStyle w:val="Normal"/>
              <w:keepNext w:val="true"/>
              <w:keepLines/>
              <w:spacing w:lineRule="auto" w:line="208" w:before="0" w:after="1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akfast Protein Bar</w:t>
            </w:r>
          </w:p>
          <w:p>
            <w:pPr>
              <w:pStyle w:val="Normal"/>
              <w:keepNext w:val="true"/>
              <w:keepLines/>
              <w:spacing w:lineRule="auto" w:line="208" w:before="0" w:after="1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 Fruit Juice or Assorted Fruit</w:t>
            </w:r>
          </w:p>
          <w:p>
            <w:pPr>
              <w:pStyle w:val="Normal"/>
              <w:keepNext w:val="true"/>
              <w:keepLines/>
              <w:spacing w:lineRule="auto" w:line="208" w:before="0" w:after="1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atball &amp; Marinara Su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weet Kernel Cor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lesau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isp Garden Side Sal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AKFAS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Eggo®  Mini Cinnamon Waffle w/ Syrup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08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eanut Butter &amp; Jelly B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  4oz Juice or Assorted Fru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BQ Pulled Chicken Sandwich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esy Garlic Herb Brocco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sh Apple Slic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</w:tc>
      </w:tr>
      <w:tr>
        <w:trPr>
          <w:trHeight w:val="29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AKFAS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orted Cereal w/ Strawberry Graham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akfast Protein Ba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 4oz Juice or Assorted Frui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NCH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am &amp; Cheese Sub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sh Broccoli w/ Lite Ranch Di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 Fruit Ju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79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79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AKFAST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08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ggo® Cinnamon Waffles w/ Syrup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08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Peanut Butter &amp; Jelly Bar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08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% 4oz Juice or Assorted Fruit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08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ssorted Low Fat Milk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79" w:leader="none"/>
              </w:tabs>
              <w:spacing w:lineRule="atLeast" w:line="1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79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NCH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79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icken &amp; Yellow Ric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79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asoned Black Bean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79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lesauce Fruit Cu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79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sh Baked Roll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79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" w:leader="none"/>
                <w:tab w:val="left" w:pos="795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" w:leader="none"/>
                <w:tab w:val="left" w:pos="795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AKFA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ole Grain Muffin w/ Colby Jack Cheese Stic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real w/ Strawberry Graham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 Fruit Juice or Assorted Fru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pcorn Chick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weet Kernel Cor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rry Blue Applesau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ez Its Cheddar Cracker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  <w:p>
            <w:pPr>
              <w:pStyle w:val="Normal"/>
              <w:keepNext w:val="true"/>
              <w:keepLines/>
              <w:spacing w:lineRule="auto" w:line="208" w:before="0" w:after="1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AKFAST</w:t>
            </w:r>
          </w:p>
          <w:p>
            <w:pPr>
              <w:pStyle w:val="Normal"/>
              <w:keepNext w:val="true"/>
              <w:keepLines/>
              <w:spacing w:lineRule="auto" w:line="208" w:before="0" w:after="1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 Blueberry Pancakes</w:t>
            </w:r>
          </w:p>
          <w:p>
            <w:pPr>
              <w:pStyle w:val="Normal"/>
              <w:keepNext w:val="true"/>
              <w:keepLines/>
              <w:spacing w:lineRule="auto" w:line="208" w:before="0" w:after="1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akfast Protein Bar</w:t>
            </w:r>
          </w:p>
          <w:p>
            <w:pPr>
              <w:pStyle w:val="Normal"/>
              <w:keepNext w:val="true"/>
              <w:keepLines/>
              <w:spacing w:lineRule="auto" w:line="208" w:before="0" w:after="19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0% Fruit Juice or Assorted Fruit</w:t>
            </w:r>
          </w:p>
          <w:p>
            <w:pPr>
              <w:pStyle w:val="Normal"/>
              <w:keepNext w:val="true"/>
              <w:keepLines/>
              <w:spacing w:lineRule="auto" w:line="208" w:before="0" w:after="1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NCH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ppy Joe Sandwich 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aded Mashed Potatoes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 Fruit Juice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AKFA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Cereal w/ Strawberry Graham Cracker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anut Butter &amp; Jelly B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 Fruit Juice of Assorted Frui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icken Tetrazzini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79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oney Glazed Carrots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79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lesauce Fruit Cu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79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79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AKFAS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ggo® Mini Cinnamon Waffles w/ Syrup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Cereal w/ Strawberry Graham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 4oz Juice or Assorted Frui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NCH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uban Sandwic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Fresh Broccoli w/ Lite Ranch Di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rry Blue Applesau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  <w:p>
            <w:pPr>
              <w:pStyle w:val="Normal"/>
              <w:keepNext w:val="true"/>
              <w:keepLines/>
              <w:spacing w:lineRule="auto" w:line="208" w:before="0" w:after="1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Cereal w/ Strawberry Grahams</w:t>
            </w:r>
          </w:p>
          <w:p>
            <w:pPr>
              <w:pStyle w:val="Normal"/>
              <w:keepNext w:val="true"/>
              <w:keepLines/>
              <w:spacing w:lineRule="auto" w:line="208" w:before="0" w:after="1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anut Butter &amp; Jelly Bar</w:t>
            </w:r>
          </w:p>
          <w:p>
            <w:pPr>
              <w:pStyle w:val="Normal"/>
              <w:keepNext w:val="true"/>
              <w:keepLines/>
              <w:spacing w:lineRule="auto" w:line="208" w:before="0" w:after="1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 4oz Juice or Assorted Fruit</w:t>
            </w:r>
          </w:p>
          <w:p>
            <w:pPr>
              <w:pStyle w:val="Normal"/>
              <w:keepNext w:val="true"/>
              <w:keepLines/>
              <w:spacing w:lineRule="auto" w:line="208" w:before="0" w:after="1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NC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uscan Rotini w/ Meatsauc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rbed Green Bean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 Fruit Jui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AKFA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 Blueberry Pancakes w/ Syru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ole Grain Muffin w/ Mozzarella Chee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 4oz Juice or Assorted Fru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" w:leader="none"/>
                <w:tab w:val="left" w:pos="795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" w:leader="none"/>
                <w:tab w:val="left" w:pos="795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N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" w:leader="none"/>
                <w:tab w:val="left" w:pos="795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caroni &amp; Chees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" w:leader="none"/>
                <w:tab w:val="left" w:pos="795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BQ Baked Bea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" w:leader="none"/>
                <w:tab w:val="left" w:pos="795" w:leader="none"/>
              </w:tabs>
              <w:spacing w:lineRule="atLeast" w:line="1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Fresh Apple Sli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AKFAS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Cereal w/ Strawberry Graham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ogurt w/ Cinnamon Graham Cracker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00% 4oz Juice or Assorted Fru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ked Ziti w/ Ground Bee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weet Potato Bake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ach Fruit Cu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AKFAS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Cereal w/ Strawberry Graham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akfast Protein Ba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 4oz Juice of Assorted Frui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NCH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pcorn Chicken 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weet Kernel Corn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ange Smiles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 Donut Hol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</w:tc>
      </w:tr>
      <w:tr>
        <w:trPr>
          <w:trHeight w:val="29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AKFAST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Cereal w/ Strawberry Grahams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akfast Protein Bar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 4oz Juice or Assorted Fruit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NCH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urkey &amp; Swiss Croissant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lesauce Fruit Cup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by Carrots w/ Lite Ranch Dip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08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REAKFAST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08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Eggo® Cinnamon Waffles w/ Syrup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08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eanut Butter &amp; Jelly Bar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08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% 4oz Juice or Assorted Fruit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08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ssorted Low Fat Milk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BQ Roasted Chicke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uited Gelat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BQ Baked Bea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resh Baked Roll 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AKFA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ole Grain Muffin w/ Colby Jack Cheese Stic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real w/ Strawberry Graham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 Fruit Juice or Assorted Fru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N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iyaki Chicken w/ Lo Mein Nood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asoned Peas &amp; Carro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isins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  <w:p>
            <w:pPr>
              <w:pStyle w:val="Normal"/>
              <w:keepNext w:val="true"/>
              <w:keepLines/>
              <w:spacing w:lineRule="auto" w:line="208" w:before="0" w:after="1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AKFAST</w:t>
            </w:r>
          </w:p>
          <w:p>
            <w:pPr>
              <w:pStyle w:val="Normal"/>
              <w:keepNext w:val="true"/>
              <w:keepLines/>
              <w:spacing w:lineRule="auto" w:line="208" w:before="0" w:after="1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 Blueberry Pancakes</w:t>
            </w:r>
          </w:p>
          <w:p>
            <w:pPr>
              <w:pStyle w:val="Normal"/>
              <w:keepNext w:val="true"/>
              <w:keepLines/>
              <w:spacing w:lineRule="auto" w:line="208" w:before="0" w:after="1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akfast Protein Bar</w:t>
            </w:r>
          </w:p>
          <w:p>
            <w:pPr>
              <w:pStyle w:val="Normal"/>
              <w:keepNext w:val="true"/>
              <w:keepLines/>
              <w:spacing w:lineRule="auto" w:line="208" w:before="0" w:after="19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0% Fruit Juice or Assorted Fruit</w:t>
            </w:r>
          </w:p>
          <w:p>
            <w:pPr>
              <w:pStyle w:val="Normal"/>
              <w:keepNext w:val="true"/>
              <w:keepLines/>
              <w:spacing w:lineRule="auto" w:line="208" w:before="0" w:after="1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atball &amp; Marinara Su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weet Kernel Cor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lesau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isp Garden Side Sal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AKFA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ggo®  Mini Cinnamon Waffle w/ Syrup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08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eanut Butter &amp; Jelly Ba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0%  4oz Juice or Assorted Fru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BQ Pulled Chicken Sandwich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esy Garlic Herb Brocco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sh Apple Slices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</w:tc>
      </w:tr>
      <w:tr>
        <w:trPr>
          <w:trHeight w:val="29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AKFAS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orted Cereal w/ Strawberry Graham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akfast Protein Ba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 4oz Juice or Assorted Frui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NCH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am &amp; Cheese Sub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sh Broccoli w/ Lite Ranch Di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 Fruit Ju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AKFAST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08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ggo® Cinnamon Waffles w/ Syrup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08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eanut Butter &amp; Jelly Bar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08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% 4oz Juice or Assorted Fruit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08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ssorted Low Fat Milk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79" w:leader="none"/>
              </w:tabs>
              <w:spacing w:lineRule="atLeast" w:line="1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79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NCH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79" w:leader="none"/>
              </w:tabs>
              <w:spacing w:lineRule="atLeast" w:line="1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icken &amp; Yellow Ric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79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ney Glazed Carrot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79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lesauce Fruit Cu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79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sh Baked Roll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79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" w:leader="none"/>
                <w:tab w:val="left" w:pos="795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AKFA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ole Grain Muffin w/ Colby Jack Cheese Stic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real w/ Strawberry Graham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 Fruit Juice or Assorted Fru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pcorn Chick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weet Kernel Cor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rry Blue Applesau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ez Its Cheddar Crack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  <w:p>
            <w:pPr>
              <w:pStyle w:val="Normal"/>
              <w:keepNext w:val="true"/>
              <w:keepLines/>
              <w:spacing w:lineRule="auto" w:line="208" w:before="0" w:after="1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AKFAST</w:t>
            </w:r>
          </w:p>
          <w:p>
            <w:pPr>
              <w:pStyle w:val="Normal"/>
              <w:keepNext w:val="true"/>
              <w:keepLines/>
              <w:spacing w:lineRule="auto" w:line="208" w:before="0" w:after="1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 Blueberry Pancakes</w:t>
            </w:r>
          </w:p>
          <w:p>
            <w:pPr>
              <w:pStyle w:val="Normal"/>
              <w:keepNext w:val="true"/>
              <w:keepLines/>
              <w:spacing w:lineRule="auto" w:line="208" w:before="0" w:after="1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akfast Protein Bar</w:t>
            </w:r>
          </w:p>
          <w:p>
            <w:pPr>
              <w:pStyle w:val="Normal"/>
              <w:keepNext w:val="true"/>
              <w:keepLines/>
              <w:spacing w:lineRule="auto" w:line="208" w:before="0" w:after="1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 Fruit Juice or Assorted Fruit</w:t>
            </w:r>
          </w:p>
          <w:p>
            <w:pPr>
              <w:pStyle w:val="Normal"/>
              <w:keepNext w:val="true"/>
              <w:keepLines/>
              <w:spacing w:lineRule="auto" w:line="208" w:before="0" w:after="1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NCH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loppy Joe Sandwich 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oaded Mashed Potatoes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 Fruit Juice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rted Low Fat Mil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245" w:right="36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ahoma" w:ascii="Tahoma" w:hAnsi="Tahoma"/>
        <w:b/>
        <w:sz w:val="16"/>
        <w:szCs w:val="16"/>
      </w:rPr>
      <w:t xml:space="preserve">HILLSBOROUGH COUNTY SCHOOLS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154940</wp:posOffset>
          </wp:positionV>
          <wp:extent cx="2253615" cy="40195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Tahoma" w:ascii="Tahoma" w:hAnsi="Tahoma"/>
        <w:b/>
        <w:sz w:val="16"/>
        <w:szCs w:val="16"/>
      </w:rPr>
      <w:t>STUDENT NUTRITION SERVICES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Tahoma" w:ascii="Tahoma" w:hAnsi="Tahoma"/>
        <w:b/>
        <w:sz w:val="16"/>
        <w:szCs w:val="16"/>
      </w:rPr>
      <w:t>ELEMENTARY/MIDDLE READY TO SERVE MENU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1387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60"/>
      <w:jc w:val="center"/>
      <w:outlineLvl w:val="1"/>
    </w:pPr>
    <w:rPr>
      <w:rFonts w:ascii="Franklin Gothic Book" w:hAnsi="Franklin Gothic Book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170" w:leader="none"/>
        <w:tab w:val="left" w:pos="-450" w:leader="none"/>
        <w:tab w:val="left" w:pos="270" w:leader="none"/>
        <w:tab w:val="left" w:pos="132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  <w:tab w:val="left" w:pos="14670" w:leader="none"/>
        <w:tab w:val="left" w:pos="15390" w:leader="none"/>
        <w:tab w:val="left" w:pos="16110" w:leader="none"/>
        <w:tab w:val="left" w:pos="16830" w:leader="none"/>
        <w:tab w:val="left" w:pos="17550" w:leader="none"/>
        <w:tab w:val="left" w:pos="18270" w:leader="none"/>
        <w:tab w:val="left" w:pos="18990" w:leader="none"/>
      </w:tabs>
      <w:spacing w:lineRule="atLeast" w:line="160"/>
      <w:jc w:val="center"/>
      <w:outlineLvl w:val="2"/>
    </w:pPr>
    <w:rPr>
      <w:rFonts w:ascii="Tahoma" w:hAnsi="Tahoma" w:cs="Tahoma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1116" w:leader="none"/>
        <w:tab w:val="left" w:pos="-396" w:leader="none"/>
        <w:tab w:val="left" w:pos="324" w:leader="none"/>
        <w:tab w:val="left" w:pos="1374" w:leader="none"/>
        <w:tab w:val="left" w:pos="1764" w:leader="none"/>
        <w:tab w:val="left" w:pos="2484" w:leader="none"/>
        <w:tab w:val="left" w:pos="3204" w:leader="none"/>
        <w:tab w:val="left" w:pos="3924" w:leader="none"/>
        <w:tab w:val="left" w:pos="4644" w:leader="none"/>
        <w:tab w:val="left" w:pos="5364" w:leader="none"/>
        <w:tab w:val="left" w:pos="6084" w:leader="none"/>
        <w:tab w:val="left" w:pos="6804" w:leader="none"/>
        <w:tab w:val="left" w:pos="7524" w:leader="none"/>
        <w:tab w:val="left" w:pos="8244" w:leader="none"/>
        <w:tab w:val="left" w:pos="8964" w:leader="none"/>
        <w:tab w:val="left" w:pos="9684" w:leader="none"/>
        <w:tab w:val="left" w:pos="10404" w:leader="none"/>
        <w:tab w:val="left" w:pos="11124" w:leader="none"/>
        <w:tab w:val="left" w:pos="11844" w:leader="none"/>
        <w:tab w:val="left" w:pos="12564" w:leader="none"/>
        <w:tab w:val="left" w:pos="13284" w:leader="none"/>
        <w:tab w:val="left" w:pos="14004" w:leader="none"/>
        <w:tab w:val="left" w:pos="14724" w:leader="none"/>
        <w:tab w:val="left" w:pos="15444" w:leader="none"/>
        <w:tab w:val="left" w:pos="16164" w:leader="none"/>
        <w:tab w:val="left" w:pos="16884" w:leader="none"/>
        <w:tab w:val="left" w:pos="17604" w:leader="none"/>
        <w:tab w:val="left" w:pos="18324" w:leader="none"/>
        <w:tab w:val="left" w:pos="19044" w:leader="none"/>
      </w:tabs>
      <w:spacing w:lineRule="atLeast" w:line="160"/>
      <w:jc w:val="center"/>
      <w:outlineLvl w:val="3"/>
    </w:pPr>
    <w:rPr>
      <w:rFonts w:ascii="Tahoma" w:hAnsi="Tahoma" w:cs="Tahoma"/>
      <w:b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160"/>
      <w:jc w:val="center"/>
      <w:outlineLvl w:val="5"/>
    </w:pPr>
    <w:rPr>
      <w:rFonts w:ascii="Tahoma" w:hAnsi="Tahoma" w:cs="Tahoma"/>
      <w:b/>
      <w:color w:val="0000FF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ahoma" w:hAnsi="Tahoma" w:cs="Tahoma"/>
      <w:b/>
      <w:sz w:val="14"/>
      <w:szCs w:val="24"/>
    </w:rPr>
  </w:style>
  <w:style w:type="character" w:styleId="Heading4Char">
    <w:name w:val="Heading 4 Char"/>
    <w:qFormat/>
    <w:rPr>
      <w:rFonts w:ascii="Tahoma" w:hAnsi="Tahoma" w:cs="Tahoma"/>
      <w:b/>
      <w:i/>
      <w:iCs/>
      <w:sz w:val="1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160"/>
    </w:pPr>
    <w:rPr>
      <w:rFonts w:ascii="Century Schoolbook" w:hAnsi="Century Schoolbook" w:cs="Arial"/>
      <w:b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9:00Z</dcterms:created>
  <dc:creator>Julynett Vega</dc:creator>
  <dc:description/>
  <cp:keywords/>
  <dc:language>en-US</dc:language>
  <cp:lastModifiedBy>Suzanne Mizzi</cp:lastModifiedBy>
  <cp:lastPrinted>2019-05-28T13:09:00Z</cp:lastPrinted>
  <dcterms:modified xsi:type="dcterms:W3CDTF">2019-10-01T11:09:00Z</dcterms:modified>
  <cp:revision>2</cp:revision>
  <dc:subject/>
  <dc:title>Monday</dc:title>
</cp:coreProperties>
</file>